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</w:rPr>
        <w:t xml:space="preserve">Al Sig. Sindaco del Comu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</w:t>
      </w:r>
      <w:r>
        <w:rPr>
          <w:b/>
          <w:sz w:val="32"/>
        </w:rPr>
        <w:t xml:space="preserve">di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>GESUALDO</w:t>
      </w:r>
      <w:r>
        <w:rPr>
          <w:b/>
          <w:sz w:val="32"/>
          <w:u w:val="single"/>
        </w:rPr>
        <w:t xml:space="preserve"> (Av)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Domanda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di partecipazione al bando per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l`assegnazione in concessione di lotti cimiteriali destinati alla costruzione di cappelle private e monumenti funebri privati nel cimitero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1800" w:hanging="180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l___ sottoscritt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il ___________ 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ia 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  <w:t>Di partecipare al bando in ogge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ll’uopo _l_ sottoscritt__ a conoscenza che qualora emerga la non veridicità del contenuto della seguente dichiarazione decadrà dall’eventuale assegnazione e consapevole che chiunque rilascia dichiarazioni mendaci è punito ai sensi di legge artt. 75 e 76 D.P.R. 28/12/2000, n. 455),</w:t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/>
        <w:t>Di essere residente nel comune di Gesualdo dal ________________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/>
        <w:t>Di avere nel nucleo familiare un componente di età superiore a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i/>
          <w:i/>
        </w:rPr>
      </w:pPr>
      <w:r>
        <w:rPr/>
        <w:t>65 anni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i/>
          <w:i/>
        </w:rPr>
      </w:pPr>
      <w:r>
        <w:rPr/>
        <w:t>75 anni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/>
        <w:t>Che ricorre la condizione di cui al PUNTO 4 dei criteri stabiliti dal bando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/>
        <w:t>Che NON ricorre la condizione di cui al PUNTO 4 dei criteri stabiliti dal bando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/>
        <w:t>che la suddetta richiesta è finalizzata a dare idonea sepoltura ai propri familiari e non ha finalità di lucro o di speculazione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/>
        <w:t>di impegnarsi a rispettare tutti gli obblighi di legge vigenti in materia e, in particolare tutti quelli che saranno imposti dal Comune nell'atto di</w:t>
      </w:r>
      <w:r>
        <w:rPr>
          <w:spacing w:val="-11"/>
        </w:rPr>
        <w:t xml:space="preserve"> </w:t>
      </w:r>
      <w:r>
        <w:rPr/>
        <w:t>concessione.</w:t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copia fotostatica non autenticata del documento di identità in corso di validità;</w:t>
      </w:r>
    </w:p>
    <w:p>
      <w:pPr>
        <w:pStyle w:val="Normal"/>
        <w:rPr>
          <w:b/>
          <w:b/>
        </w:rPr>
      </w:pPr>
      <w:r>
        <w:rPr>
          <w:b/>
        </w:rPr>
        <w:t>Gesualdo l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OMUNE DI GESUALDO</w:t>
            </w:r>
          </w:p>
          <w:p>
            <w:pPr>
              <w:pStyle w:val="Normal"/>
              <w:jc w:val="both"/>
              <w:rPr/>
            </w:pPr>
            <w:r>
              <w:rPr/>
              <w:t>Si avverte che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 procederà ad idonei controlli, anche a campione, sulla veridicità di quanto dichiarato con la prese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 dichiarazioni mendaci, la falsità negli atti e l’uso di atti falsi sono puniti ai sensi del codice penale e delle leggi speciali in mater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 caso di non veridicità del contenuto della presente, il dichiarante decade dai benefici conseguenti al provvedimento emanato sulla base della dichiarazione non veriti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oltre ai sensi dell’art. 48, comma 2) D.P.R. n. 445/2000 e del D.Lgs n. 196/2003, si forniscono le informazioni seguen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i dati personali raccolti attraverso il presente modulo di istanza – dichiarazione saranno utilizzati da questo Comune per la formazione della graduatoria nell’ambito del concorso per l’assegnazione di lotti cimiteriali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Esso potranno avere diffusione tra i soggetti interessati al procedimento e saranno parzialmente resi pubblici attraverso la graduator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La mancata indicazione dei dati relativi ai requisiti di accesso comporta la esclusione dal concor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L’interessato può avvalersi dei diritti stabiliti dal citato D. Lgs n. 196/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ENZIONE: compilare la domanda correttamente</w:t>
            </w:r>
          </w:p>
          <w:p>
            <w:pPr>
              <w:pStyle w:val="Normal"/>
              <w:rPr/>
            </w:pPr>
            <w:r>
              <w:rPr/>
              <w:t>Dove richiesto apporre il segno X soltanto sulle caselle corrispondenti alla propria situazione e compilare accuratamente gli spazi indicando i dati necess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di inoltrare la domanda ricordars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rmare la domand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egare la fotocopia di un documento di identità o di riconoscimento in corso di validità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" w:hAnsi="Edwardian Script ITC" w:cs="Edwardian Script ITC"/>
      <w:b/>
      <w:bCs/>
      <w:i/>
      <w:i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sz w:val="1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2:00Z</dcterms:created>
  <dc:creator>Enzo</dc:creator>
  <dc:description/>
  <cp:keywords/>
  <dc:language>en-US</dc:language>
  <cp:lastModifiedBy>Visciglio Carmelo</cp:lastModifiedBy>
  <cp:lastPrinted>2006-12-28T09:04:00Z</cp:lastPrinted>
  <dcterms:modified xsi:type="dcterms:W3CDTF">2025-01-21T10:43:00Z</dcterms:modified>
  <cp:revision>5</cp:revision>
  <dc:subject/>
  <dc:title>BANDO DI CONCORSO RISERVATO PER L’ASSEGNAZIONE DI 25 ALLOGGI DI EDILIZIA RESIDENZIALE PUBBLICA</dc:title>
</cp:coreProperties>
</file>